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4" w:before="75" w:after="75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  <w:lang w:eastAsia="zh-CN"/>
        </w:rPr>
        <w:t>中山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翠亨新区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  <w:lang w:eastAsia="zh-CN"/>
        </w:rPr>
        <w:t>人才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服务中心公开招聘职员报名表</w:t>
      </w:r>
    </w:p>
    <w:p>
      <w:pPr>
        <w:pStyle w:val="NewNewNewNew"/>
        <w:snapToGrid w:val="false"/>
        <w:spacing w:lineRule="exact" w:line="400" w:before="289" w:after="0"/>
        <w:rPr>
          <w:rFonts w:ascii="仿宋_GB2312" w:hAnsi="仿宋_GB2312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报考岗位名称：                      本人联系电话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7"/>
        <w:gridCol w:w="33"/>
        <w:gridCol w:w="274"/>
        <w:gridCol w:w="482"/>
        <w:gridCol w:w="12"/>
        <w:gridCol w:w="133"/>
        <w:gridCol w:w="784"/>
        <w:gridCol w:w="56"/>
        <w:gridCol w:w="411"/>
        <w:gridCol w:w="118"/>
        <w:gridCol w:w="861"/>
        <w:gridCol w:w="351"/>
        <w:gridCol w:w="1192"/>
        <w:gridCol w:w="105"/>
        <w:gridCol w:w="589"/>
        <w:gridCol w:w="1359"/>
        <w:gridCol w:w="21"/>
      </w:tblGrid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粘贴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      市（县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居住地址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限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裸眼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矫正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学习、工作经历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1" w:right="-71" w:hanging="108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突出业绩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奖惩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本人接受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接受□在招聘岗位人满时调整到其他招聘岗位。                      承诺人签名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1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承诺人签名：</w:t>
            </w:r>
          </w:p>
        </w:tc>
      </w:tr>
      <w:tr>
        <w:trPr>
          <w:trHeight w:val="341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审核</w:t>
            </w:r>
          </w:p>
          <w:p>
            <w:pPr>
              <w:pStyle w:val="NewNewNewNew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人（签名）：                      年   月   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欧慧仪</cp:lastModifiedBy>
  <cp:lastPrinted>2020-12-24T19:26:00Z</cp:lastPrinted>
  <dcterms:modified xsi:type="dcterms:W3CDTF">2021-01-12T00:40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