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工作经历中断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人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身份证号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XXXXXXXXXXXXXXXX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自愿参加广州海关缉私局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公开招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缉私</w:t>
      </w:r>
      <w:r>
        <w:rPr>
          <w:rFonts w:ascii="Times New Roman" w:hAnsi="Times New Roman" w:cs="Times New Roman" w:eastAsia="方正仿宋_GBK"/>
          <w:sz w:val="32"/>
          <w:szCs w:val="32"/>
        </w:rPr>
        <w:t>辅助人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就本人工作经历中断情况说明如下：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XX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至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XX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，本人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因导致工作经历中断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XX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至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XX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，本人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因导致工作经历中断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人承诺本人提供的相关情况说明真实准确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经历中断期间本人未从事违法犯罪、有违社会公序良俗等行为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如因个人提供信息失实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故意隐瞒相关情况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而被取消考录资格的，由本人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方正仿宋_GBK" w:cs="Times New Roman" w:ascii="Times New Roman" w:hAnsi="Times New Roman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本人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日期：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8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40:00Z</dcterms:created>
  <dc:creator>niuzhibo</dc:creator>
  <dc:description/>
  <dc:language>en-US</dc:language>
  <cp:lastModifiedBy>niuzhibo</cp:lastModifiedBy>
  <dcterms:modified xsi:type="dcterms:W3CDTF">2025-08-15T09:5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4AE059997457E935FBEF11A716A5F</vt:lpwstr>
  </property>
  <property fmtid="{D5CDD505-2E9C-101B-9397-08002B2CF9AE}" pid="3" name="KSOProductBuildVer">
    <vt:lpwstr>2052-11.8.2.12055</vt:lpwstr>
  </property>
</Properties>
</file>